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9"/>
        <w:gridCol w:w="3082"/>
      </w:tblGrid>
      <w:tr>
        <w:trPr>
          <w:trHeight w:val="360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6.01.2023 г. №  1  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. Бород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тверждении   плана  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одинский сельсовет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лан работы Администрации муниципального образования  Бородинский сельсовет Ташлинского района Оренбургской област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.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С.Ю.Ларио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администрации района ,  прокурору райо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 16.01.2023г. № 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РАБОТЫ   МУНИЦИПАЛЬНОГО ОБРАЗОВАНИЯ   БОРОДИНСКИЙ СЕЛЬСОВЕТ Н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  2023 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27"/>
        <w:gridCol w:w="1559"/>
        <w:gridCol w:w="23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о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Акция « Помоги ребён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Январь- март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ильный край благословенный»- фестиваль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Феврал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санова Е.А.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я « Глоток возду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Январь- 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рионова С.Ю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лякова Л.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ень родной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врал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Чуркина Н.Н. 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ржественное мероприятие « Память», посвященное  воинам- интернационалис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2.20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Ларионова С.Ю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санова Е.А. .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врал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льдишева О.К Кирсанова Е.А. (по согласованию)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 Широкая масленица» - народное гул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санова Е.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уркина Н.Н. (по согласованию).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матическая дискотек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 Наркомания-  знак беды»( работа с молодеж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- 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санова Е.А. (по согласованию)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Пусть веселой песней капель звенит для вас»-  концертная программа к 8 ма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7.03.2023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льдишева О.К Кирсанова Е.А..(по согласованию)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оведение  противопожарных инструктажей с населением с.Бородинск с вручением памя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-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чая групп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я « Расти росток» -подготовка саженцев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санова Ю Кирсанова Е.А( по согласованию)</w:t>
            </w:r>
          </w:p>
        </w:tc>
      </w:tr>
      <w:tr>
        <w:trPr>
          <w:trHeight w:val="1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iCs/>
      <w:color w:val="592C6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iCs/>
      <w:color w:val="874295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iCs/>
      <w:color w:val="87429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iCs/>
      <w:color w:val="87429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iCs/>
      <w:color w:val="87429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cs="Arial"/>
      <w:i/>
      <w:iCs/>
      <w:color w:val="87429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cs="Arial"/>
      <w:i/>
      <w:iCs/>
      <w:color w:val="874295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iCs/>
      <w:color w:val="AC66B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iCs/>
      <w:color w:val="AC66BB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qFormat/>
    <w:rPr>
      <w:color w:val="874295"/>
      <w:sz w:val="20"/>
      <w:szCs w:val="20"/>
    </w:rPr>
  </w:style>
  <w:style w:type="character" w:styleId="Style8">
    <w:name w:val="Выделенная цитата Знак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cs="Arial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cs="Arial"/>
      <w:i/>
      <w:iCs/>
      <w:color w:val="592C63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874295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iCs/>
      <w:color w:val="AC66BB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37:00Z</dcterms:created>
  <dc:creator>Ларионова Светлана Юрьевна</dc:creator>
  <dc:description/>
  <cp:keywords/>
  <dc:language>en-US</dc:language>
  <cp:lastModifiedBy>пк</cp:lastModifiedBy>
  <cp:lastPrinted>2023-01-16T10:16:00Z</cp:lastPrinted>
  <dcterms:modified xsi:type="dcterms:W3CDTF">2023-01-16T05:40:00Z</dcterms:modified>
  <cp:revision>38</cp:revision>
  <dc:subject/>
  <dc:title/>
</cp:coreProperties>
</file>